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ŽÁDOST O UMOŽNĚNÍ ODBORNÉ PRAXE (KOMBINOVANÁ FORMA STUDIA)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985"/>
        <w:gridCol w:w="258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Student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méno a příjmení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Akademický rok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19/20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Osobní číslo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Ročník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, 2., 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E–mail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meno.prijmeni@tul.cz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Studijní obor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šeobecná sestra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Název a adresa školy:</w:t>
      </w:r>
      <w:r>
        <w:rPr>
          <w:rFonts w:cs="Calibri"/>
        </w:rPr>
        <w:t xml:space="preserve"> </w:t>
        <w:tab/>
        <w:tab/>
        <w:t xml:space="preserve">Technická univerzita v Liberci, Fakulta zdravotnických studií </w:t>
        <w:br/>
        <w:tab/>
        <w:tab/>
        <w:tab/>
        <w:tab/>
        <w:t>Studentská 1402/2, 461 17 Liberec 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Název poskytovatele zdravotních služeb:</w:t>
      </w:r>
      <w:r>
        <w:rPr>
          <w:rFonts w:cs="Calibri"/>
        </w:rPr>
        <w:t xml:space="preserve"> </w:t>
        <w:tab/>
        <w:t xml:space="preserve"> xxx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Adresa poskytovatele zdravotních služeb:</w:t>
      </w:r>
      <w:r>
        <w:rPr>
          <w:rFonts w:cs="Calibri"/>
        </w:rPr>
        <w:t xml:space="preserve"> </w:t>
        <w:tab/>
        <w:t xml:space="preserve"> xxx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LINICKÉ PRACOVIŠTĚ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Přesný název klinického pracoviště či oddělení:</w:t>
      </w:r>
      <w:r>
        <w:rPr>
          <w:rFonts w:cs="Calibri"/>
        </w:rPr>
        <w:t xml:space="preserve">   xxxxxxxxxxx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Data vykonávání odborné praxe (5 dní):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xx. xx. xxxx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xx. xx. xxxx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xx. xx. xxxx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xx. xx. xxxx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>xx. xx. xxxx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Pracovní doba:</w:t>
      </w:r>
      <w:r>
        <w:rPr>
          <w:rFonts w:cs="Calibri"/>
        </w:rPr>
        <w:t xml:space="preserve"> 8 hodin a 30 minut pauza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Osoba pověřená vedením praxe (zaměstnanec poskytovatele zdravotních služeb):</w:t>
      </w:r>
      <w:r>
        <w:rPr>
          <w:rFonts w:cs="Calibri"/>
        </w:rPr>
        <w:t xml:space="preserve"> Jméno a příjmení           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odpis vedoucího pracovníka pracoviště / vrchní sestry: </w:t>
      </w:r>
      <w:r>
        <w:rPr>
          <w:rFonts w:cs="Calibri"/>
        </w:rPr>
        <w:t>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otvrzení studenta o správnosti uvedených údajů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atum: ………………………………………….. Podpis studenta: …………………………………………...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Souhlas vedoucího zaměstnance poskytovatele zdravotnických služeb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odpis náměstka ředitele / hlavní sestry a razítko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atum: ………………………………………….. Podpis vedoucího pracovníka: ……………………….....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Vyjádření Fakulty zdravotních studií TUL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atum: ………………………………………….. Podpis vedoucího pracovníka: ………………………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>Pozn.: vyhotovuje se 1 x, 1 x originál pro FZS TU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060</wp:posOffset>
          </wp:positionH>
          <wp:positionV relativeFrom="paragraph">
            <wp:posOffset>635</wp:posOffset>
          </wp:positionV>
          <wp:extent cx="7573645" cy="509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 xml:space="preserve">TECHNICKÁ UNIVERZITA V LIBERCI </w:t>
    </w:r>
    <w:r>
      <w:rPr>
        <w:color w:val="00ADBE"/>
        <w:sz w:val="12"/>
        <w:szCs w:val="16"/>
      </w:rPr>
      <w:t xml:space="preserve">| </w:t>
    </w:r>
    <w:r>
      <w:rPr>
        <w:b/>
        <w:bCs/>
        <w:color w:val="00ADBE"/>
        <w:sz w:val="12"/>
        <w:szCs w:val="16"/>
      </w:rPr>
      <w:t xml:space="preserve">Fakulta zdravotnických studií </w:t>
    </w:r>
    <w:r>
      <w:rPr>
        <w:color w:val="00ADBE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00ADBE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 353 762</w:t>
    </w:r>
    <w:r>
      <w:rPr>
        <w:i/>
        <w:iCs/>
        <w:sz w:val="11"/>
        <w:szCs w:val="9"/>
      </w:rPr>
      <w:t xml:space="preserve"> </w:t>
    </w:r>
    <w:r>
      <w:rPr>
        <w:i/>
        <w:iCs/>
        <w:color w:val="00ADBE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jmeno.prijmeni@tul.cz</w:t>
    </w:r>
    <w:r>
      <w:rPr>
        <w:i/>
        <w:iCs/>
        <w:color w:val="00ADBE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fzs.tul.cz </w:t>
    </w:r>
    <w:r>
      <w:rPr>
        <w:i/>
        <w:iCs/>
        <w:color w:val="00ADBE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IČ: 467 47 885</w:t>
    </w:r>
    <w:r>
      <w:rPr>
        <w:i/>
        <w:iCs/>
        <w:color w:val="00ADBE"/>
        <w:sz w:val="11"/>
        <w:szCs w:val="9"/>
      </w:rPr>
      <w:t xml:space="preserve"> 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</w:r>
  </w:p>
  <w:p>
    <w:pPr>
      <w:pStyle w:val="Head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</w:r>
  </w:p>
  <w:p>
    <w:pPr>
      <w:pStyle w:val="Head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</w:r>
  </w:p>
  <w:p>
    <w:pPr>
      <w:pStyle w:val="Head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  <w:drawing>
        <wp:inline distT="0" distB="0" distL="0" distR="0">
          <wp:extent cx="2519045" cy="304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2" r="-1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cs="Myriad Pro;Corbe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43:00Z</dcterms:created>
  <dc:creator/>
  <dc:description/>
  <cp:keywords/>
  <dc:language>en-US</dc:language>
  <cp:lastModifiedBy/>
  <dcterms:modified xsi:type="dcterms:W3CDTF">2019-10-18T11:04:00Z</dcterms:modified>
  <cp:revision>1</cp:revision>
  <dc:subject/>
  <dc:title/>
</cp:coreProperties>
</file>