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92D050"/>
          <w:sz w:val="14"/>
          <w:lang w:val="en-US"/>
        </w:rPr>
      </w:pPr>
      <w:r>
        <w:rPr>
          <w:rFonts w:cs="Tahoma" w:ascii="Tahoma" w:hAnsi="Tahoma"/>
          <w:color w:val="92D050"/>
          <w:sz w:val="14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92D050"/>
          <w:sz w:val="20"/>
          <w:lang w:val="en-US"/>
        </w:rPr>
      </w:pPr>
      <w:r>
        <w:rPr>
          <w:rFonts w:cs="Tahoma" w:ascii="Tahoma" w:hAnsi="Tahoma"/>
          <w:b/>
          <w:color w:val="92D050"/>
          <w:sz w:val="20"/>
          <w:lang w:val="en-US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řadové číslo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ZNAM O ŠKOLNÍM ÚRAZU STUDENTA VYSOKÉ ŠKOLY</w:t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33"/>
        <w:gridCol w:w="1703"/>
        <w:gridCol w:w="2779"/>
      </w:tblGrid>
      <w:tr>
        <w:trPr>
          <w:trHeight w:val="52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méno (popř. jména) a příjmení zraněného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jmenoprijme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datnaroze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a trvalého pobytu zraněnéh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rvalebydlis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dravotní pojišťovna zraněného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dravpojistovn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čník, kru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rocn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odina  </w:t>
            </w:r>
            <w:r>
              <w:fldChar w:fldCharType="begin">
                <w:ffData>
                  <w:name w:val="hodinaurazu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n: </w:t>
            </w:r>
            <w:r>
              <w:fldChar w:fldCharType="begin">
                <w:ffData>
                  <w:name w:val="denurazu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měsíc: </w:t>
            </w:r>
            <w:r>
              <w:fldChar w:fldCharType="begin">
                <w:ffData>
                  <w:name w:val="mesicurazu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rok: </w:t>
            </w:r>
            <w:r>
              <w:fldChar w:fldCharType="begin">
                <w:ffData>
                  <w:name w:val="rokurazu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zniku úrazu:</w:t>
            </w:r>
          </w:p>
        </w:tc>
      </w:tr>
      <w:tr>
        <w:trPr>
          <w:trHeight w:val="5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ísto, kde k úrazu došl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h zranění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raněná část těl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de o úraz těžký:  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ANO/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Hromadný: 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ANO/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Kolik osob bylo současně zraněno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de o úraz smrtelný: 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ANO/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Datum úmrtí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 úrazu došlo př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C000" w:val="clear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hd w:fill="FFC000" w:val="clear"/>
                <w:szCs w:val="16"/>
                <w:rFonts w:cs="Tahoma" w:ascii="Tahoma" w:hAnsi="Tahoma"/>
              </w:rPr>
              <w:fldChar w:fldCharType="separate"/>
            </w:r>
            <w:bookmarkStart w:id="0" w:name="__Fieldmark__16_3459644049"/>
            <w:bookmarkStart w:id="1" w:name="__Fieldmark__16_3459644049"/>
            <w:bookmarkEnd w:id="1"/>
            <w:r>
              <w:rPr>
                <w:rFonts w:cs="Tahoma" w:ascii="Tahoma" w:hAnsi="Tahoma"/>
                <w:sz w:val="16"/>
                <w:szCs w:val="16"/>
                <w:shd w:fill="FFC000" w:val="clear"/>
              </w:rPr>
            </w:r>
            <w:r>
              <w:rPr>
                <w:sz w:val="16"/>
                <w:shd w:fill="FFC000" w:val="clear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účasti na výuce (mimo činnosti dle bodu 2 – 6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7_3459644049"/>
            <w:bookmarkStart w:id="3" w:name="__Fieldmark__17_3459644049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ři práci v laboratoř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18_3459644049"/>
            <w:bookmarkStart w:id="5" w:name="__Fieldmark__18_3459644049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ři práci v dílně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19_3459644049"/>
            <w:bookmarkStart w:id="7" w:name="__Fieldmark__19_3459644049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exkurz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20_3459644049"/>
            <w:bookmarkStart w:id="9" w:name="__Fieldmark__20_3459644049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tělesné výchově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romě lyžařského výcviku a sportovních soutěží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21_3459644049"/>
            <w:bookmarkStart w:id="11" w:name="__Fieldmark__21_3459644049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lyžařském výcviku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22_3459644049"/>
            <w:bookmarkStart w:id="13" w:name="__Fieldmark__22_3459644049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portovních soutěžích organizovaných vysokou školo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23_3459644049"/>
            <w:bookmarkStart w:id="15" w:name="__Fieldmark__23_3459644049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obytu ve stravovacím zařízení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24_3459644049"/>
            <w:bookmarkStart w:id="17" w:name="__Fieldmark__24_3459644049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obytu v ubytovacím zařízení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25_3459644049"/>
            <w:bookmarkStart w:id="19" w:name="__Fieldmark__25_3459644049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školní brigádě (jaké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7" w:hanging="237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26_3459644049"/>
            <w:bookmarkStart w:id="21" w:name="__Fieldmark__26_3459644049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statních činnostech (jakých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pište, jak k úrazu došl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šlo k úrazu při dopravní nehodě: ANO/NE</w:t>
            </w:r>
          </w:p>
        </w:tc>
      </w:tr>
      <w:tr>
        <w:trPr>
          <w:trHeight w:val="8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dy, jakým způsobem byl zraněný seznámen s bezpečnostními předpisy nebo pokyny k zajištění bezpečnosti a ochrany zdraví při práci, které se vztahují na činnost, při které k úrazu došlo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do a jak vykonával pedagogický dozor v době úrazu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 bylo na místě v nesprávném nebo nebezpečném stavu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erý předpis byl školou porušen?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 zraněný dělal nesprávným, nebo nebezpečným způsobem, a který bezpečnostní předpis byl porušen?  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2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9015"/>
      </w:tblGrid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yl úraz způsoben, nebo ovlivněn třetí osobou (jméno, adresa) nebo vznikl následkem spolupůsobení přírodních živlů nebo zvířat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trpěl zraněný škodu na věcech: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ANO/NE</w:t>
            </w:r>
            <w:r>
              <w:rPr>
                <w:rFonts w:cs="Tahoma" w:ascii="Tahoma" w:hAnsi="Tahoma"/>
                <w:sz w:val="18"/>
                <w:szCs w:val="18"/>
              </w:rPr>
              <w:t xml:space="preserve">, (jakou)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sepsání záznamu o školním úrazu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                    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pis zraněného (podle možností)                            Podpis vedoucího zaměstnan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pisy svědků (včetně pracovníka, který vykonával v době úrazu pedagogický dozor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pis zástupce odborové organizace 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7635</wp:posOffset>
                </wp:positionV>
                <wp:extent cx="5796280" cy="420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6"/>
                              <w:gridCol w:w="8502"/>
                            </w:tblGrid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ro odstranění příčin úrazu provede škola tato opatření: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ýchovná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Organizační a technická: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odpis vedoucího pracovní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yjádření odborného orgánu k navrženým opatřením: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Záznam o kontrole provedených opatřeních a o jejím výsledku: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y: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edoucího zaměstnance                                           Zástupce odborové 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dresa zdravotnického zařízení, kde byl zraněný ošetřen – léčen: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Místo pro další záznam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(např. odškodnění úrazu, o výsledku regresivního řízení, uplatnění postihů, vyrozumění rodin atp.)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30.8pt;mso-wrap-distance-left:7.05pt;mso-wrap-distance-right:7.05pt;mso-wrap-distance-top:0pt;mso-wrap-distance-bottom:0pt;margin-top:1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6"/>
                        <w:gridCol w:w="8502"/>
                      </w:tblGrid>
                      <w:tr>
                        <w:trPr>
                          <w:trHeight w:val="4662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odstranění příčin úrazu provede škola tato opatření: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ýchovná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Organizační a technická: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dpis vedoucího pracovní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yjádření odborného orgánu k navrženým opatřením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Záznam o kontrole provedených opatřeních a o jejím výsledku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y: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edoucího zaměstnance                                           Zástupce odborové organizace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dresa zdravotnického zařízení, kde byl zraněný ošetřen – léčen: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ísto pro další záznam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např. odškodnění úrazu, o výsledku regresivního řízení, uplatnění postihů, vyrozumění rodin atp.) </w:t>
                              <w:br/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588" w:footer="26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Tahoma" w:hAnsi="Tahoma" w:cs="Tahoma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26670</wp:posOffset>
              </wp:positionV>
              <wp:extent cx="6440805" cy="1000760"/>
              <wp:effectExtent l="0" t="0" r="0" b="0"/>
              <wp:wrapNone/>
              <wp:docPr id="2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760" cy="1000800"/>
                        <a:chOff x="0" y="0"/>
                        <a:chExt cx="6440760" cy="1000800"/>
                      </a:xfrm>
                    </wpg:grpSpPr>
                    <pic:pic xmlns:pic="http://schemas.openxmlformats.org/drawingml/2006/picture">
                      <pic:nvPicPr>
                        <pic:cNvPr id="0" name="Obrázek 1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74160"/>
                          <a:ext cx="386604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69440"/>
                          <a:ext cx="2664000" cy="5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ahoma" w:cs="Tahoma"/>
                                <w:color w:val="000000"/>
                                <w:lang w:val="cs-CZ" w:bidi="ar-SA"/>
                              </w:rPr>
                              <w:t xml:space="preserve">Studentská  1402/2, 461 17 Liberec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ahoma" w:cs="Tahoma"/>
                                <w:color w:val="000000"/>
                                <w:lang w:val="cs-CZ" w:bidi="ar-SA"/>
                              </w:rPr>
                              <w:t>Telefon: 485 351 1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ázek 3" descr="http://www.msmt.cz/uploads/gallery/perex/149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12680" y="0"/>
                          <a:ext cx="72828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46400" y="541800"/>
                          <a:ext cx="239472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ahoma" w:cs="Tahoma"/>
                                <w:color w:val="000000"/>
                                <w:lang w:val="cs-CZ" w:bidi="ar-SA"/>
                              </w:rPr>
                              <w:t xml:space="preserve">MINISTERSTVO ŠKOLSTVÍ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ahoma" w:cs="Tahoma"/>
                                <w:color w:val="000000"/>
                                <w:lang w:val="cs-CZ" w:bidi="ar-SA"/>
                              </w:rPr>
                              <w:t>MLÁDEŽE A TĚLOVÝCHOV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-7.15pt;margin-top:2.1pt;width:507.2pt;height:78.8pt" coordorigin="-143,42" coordsize="10144,15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4" stroked="f" o:allowincell="f" style="position:absolute;left:52;top:159;width:6087;height:7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3;top:781;width:4194;height:8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ahoma" w:cs="Tahoma"/>
                          <w:color w:val="000000"/>
                          <w:lang w:val="cs-CZ" w:bidi="ar-SA"/>
                        </w:rPr>
                        <w:t xml:space="preserve">Studentská  1402/2, 461 17 Liberec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ahoma" w:cs="Tahoma"/>
                          <w:color w:val="000000"/>
                          <w:lang w:val="cs-CZ" w:bidi="ar-SA"/>
                        </w:rPr>
                        <w:t>Telefon: 485 351 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obrázek 3" stroked="f" o:allowincell="f" style="position:absolute;left:7121;top:42;width:1146;height:8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29;top:895;width:3770;height:6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ahoma" w:cs="Tahoma"/>
                          <w:color w:val="000000"/>
                          <w:lang w:val="cs-CZ" w:bidi="ar-SA"/>
                        </w:rPr>
                        <w:t xml:space="preserve">MINISTERSTVO ŠKOLSTVÍ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ahoma" w:cs="Tahoma"/>
                          <w:color w:val="000000"/>
                          <w:lang w:val="cs-CZ" w:bidi="ar-SA"/>
                        </w:rPr>
                        <w:t>MLÁDEŽE A TĚLOVÝCHOV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</w:rPr>
      <w:tab/>
      <w:tab/>
      <w:tab/>
      <w:tab/>
      <w:tab/>
    </w: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-142" w:hanging="0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znam o školním úrazu studenta vysoké ško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3:00Z</dcterms:created>
  <dc:creator/>
  <dc:description/>
  <cp:keywords/>
  <dc:language>en-US</dc:language>
  <cp:lastModifiedBy/>
  <dcterms:modified xsi:type="dcterms:W3CDTF">2020-04-03T11:43:00Z</dcterms:modified>
  <cp:revision>1</cp:revision>
  <dc:subject/>
  <dc:title>TULšablonaWORD2011</dc:title>
</cp:coreProperties>
</file>